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212"/>
        <w:gridCol w:w="1107"/>
        <w:gridCol w:w="169"/>
        <w:gridCol w:w="1149"/>
        <w:gridCol w:w="269"/>
        <w:gridCol w:w="1049"/>
        <w:gridCol w:w="793"/>
        <w:gridCol w:w="525"/>
        <w:gridCol w:w="1318"/>
      </w:tblGrid>
      <w:tr>
        <w:trPr>
          <w:trHeight w:val="540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公文小标宋简;宋体" w:cs="公文小标宋简;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公文小标宋简;宋体" w:eastAsia="公文小标宋简;宋体"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eastAsia="公文小标宋简;宋体" w:cs="公文小标宋简;宋体" w:ascii="Times New Roman" w:hAnsi="Times New Roman"/>
                <w:bCs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教学任务情况一览表</w:t>
            </w:r>
          </w:p>
        </w:tc>
      </w:tr>
      <w:tr>
        <w:trPr>
          <w:trHeight w:val="615" w:hRule="atLeast"/>
        </w:trPr>
        <w:tc>
          <w:tcPr>
            <w:tcW w:w="92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人姓名：    现专业技术职务及聘任时间：      拟申报专业技术职务：</w:t>
            </w:r>
          </w:p>
        </w:tc>
      </w:tr>
      <w:tr>
        <w:trPr>
          <w:trHeight w:val="499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学生数</w:t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科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见习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院规范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岗培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院内外专题讲座次数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国家级、省级、市级、院级）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题目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听课人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片贴图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科教部门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 日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19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1:00Z</dcterms:created>
  <dc:creator>PC</dc:creator>
  <dc:description/>
  <dc:language>en-US</dc:language>
  <cp:lastModifiedBy>Administrator</cp:lastModifiedBy>
  <dcterms:modified xsi:type="dcterms:W3CDTF">2021-09-07T06:00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